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7456805</wp:posOffset>
            </wp:positionV>
            <wp:extent cx="2905760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141095</wp:posOffset>
                </wp:positionV>
                <wp:extent cx="6567805" cy="6089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Navigate to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Bookman Old Style" w:hAnsi="Bookman Old Style" w:cs="Bookman Old Styl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Console" w:hAnsi="Lucida Console"/>
                                <w:color w:val="000080"/>
                                <w:sz w:val="28"/>
                                <w:szCs w:val="28"/>
                              </w:rPr>
                              <w:t>https://www.flightschedulepro.com/gateway.aspx?mode=signup&amp;code=72377&amp;id=723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lick o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Contin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Fill in the contac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Choose a user name and pass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Under E-mail notifications, check the box f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Reservation Reminder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urn off all other check bo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lick the button next t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I ac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lick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Request Appr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You will receive an email title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Welcome to Flight Schedule Pro!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informing you the request is awaiting approv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Your account request will go to one of several account administrators, who will review and accept the accou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Once your account is approved (expect 24 hours), you'll receive an email title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You have been approved for access to Flight Schedule Pr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900" w:hanging="5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To log in, go t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www.flightschedulepro.co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, click 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Logi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button, enter your user name and password, and click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Logi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79.45pt;mso-wrap-distance-left:9.05pt;mso-wrap-distance-right:9.05pt;mso-wrap-distance-top:0pt;mso-wrap-distance-bottom:0pt;margin-top:89.8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Navigate to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Bookman Old Style" w:hAnsi="Bookman Old Style" w:cs="Bookman Old Styl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Console" w:hAnsi="Lucida Console"/>
                          <w:color w:val="000080"/>
                          <w:sz w:val="28"/>
                          <w:szCs w:val="28"/>
                        </w:rPr>
                        <w:t>https://www.flightschedulepro.com/gateway.aspx?mode=signup&amp;code=72377&amp;id=723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Click o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Contin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Fill in the contac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Choose a user name and pass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Under E-mail notifications, check the box f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Reservation Reminders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urn off all other check box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Click the button next to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I acce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Click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Request Appr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You will receive an email titled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Welcome to Flight Schedule Pro!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 informing you the request is awaiting approv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Your account request will go to one of several account administrators, who will review and accept the accou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Once your account is approved (expect 24 hours), you'll receive an email titled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You have been approved for access to Flight Schedule Pro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900" w:hanging="5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To log in, go to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www.flightschedulepro.com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, click on th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Login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 button, enter your user name and password, and click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Login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9036050</wp:posOffset>
                </wp:positionV>
                <wp:extent cx="157480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v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pt;mso-wrap-distance-left:9.05pt;mso-wrap-distance-right:9.05pt;mso-wrap-distance-top:0pt;mso-wrap-distance-bottom:0pt;margin-top:711.5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ov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450215</wp:posOffset>
                </wp:positionV>
                <wp:extent cx="3437255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993366"/>
                                <w:sz w:val="56"/>
                                <w:szCs w:val="56"/>
                              </w:rPr>
                              <w:t>Sign-up 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44.5pt;mso-wrap-distance-left:9.05pt;mso-wrap-distance-right:9.05pt;mso-wrap-distance-top:0pt;mso-wrap-distance-bottom:0pt;margin-top:35.4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cs="Corbel" w:ascii="Corbel" w:hAnsi="Corbel"/>
                          <w:color w:val="993366"/>
                          <w:sz w:val="56"/>
                          <w:szCs w:val="56"/>
                        </w:rPr>
                        <w:t>Sign-up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-334010</wp:posOffset>
                </wp:positionV>
                <wp:extent cx="4380230" cy="786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bel" w:hAnsi="Corbel" w:cs="Corbel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80"/>
                                <w:sz w:val="72"/>
                                <w:szCs w:val="72"/>
                              </w:rPr>
                              <w:t>Flight Schedule 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61.95pt;mso-wrap-distance-left:9.05pt;mso-wrap-distance-right:9.05pt;mso-wrap-distance-top:0pt;mso-wrap-distance-bottom:0pt;margin-top:-26.3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rbel" w:hAnsi="Corbel" w:cs="Corbel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80"/>
                          <w:sz w:val="72"/>
                          <w:szCs w:val="72"/>
                        </w:rPr>
                        <w:t>Flight Schedule 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7117080</wp:posOffset>
                </wp:positionV>
                <wp:extent cx="3147695" cy="1740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at if I have question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Oliver Meier</w:t>
                              <w:br/>
                              <w:t>oliver.meier@gmail.com</w:t>
                              <w:br/>
                              <w:t>510-541-21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Steve Kirsch</w:t>
                              <w:br/>
                              <w:t>sakirsch@gmail.com</w:t>
                              <w:tab/>
                              <w:br/>
                              <w:t>206-851-6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7.05pt;mso-wrap-distance-left:9.05pt;mso-wrap-distance-right:9.05pt;mso-wrap-distance-top:0pt;mso-wrap-distance-bottom:0pt;margin-top:560.4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What if I have question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Oliver Meier</w:t>
                        <w:br/>
                        <w:t>oliver.meier@gmail.com</w:t>
                        <w:br/>
                        <w:t>510-541-21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Steve Kirsch</w:t>
                        <w:br/>
                        <w:t>sakirsch@gmail.com</w:t>
                        <w:tab/>
                        <w:br/>
                        <w:t>206-851-6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1:00Z</dcterms:created>
  <dc:creator>Steve</dc:creator>
  <dc:description/>
  <cp:keywords/>
  <dc:language>en-US</dc:language>
  <cp:lastModifiedBy>Steve</cp:lastModifiedBy>
  <dcterms:modified xsi:type="dcterms:W3CDTF">2013-11-03T16:23:00Z</dcterms:modified>
  <cp:revision>18</cp:revision>
  <dc:subject/>
  <dc:title/>
</cp:coreProperties>
</file>