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5">
        <w:r>
          <w:rPr/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35890</wp:posOffset>
                  </wp:positionH>
                  <wp:positionV relativeFrom="paragraph">
                    <wp:posOffset>7487285</wp:posOffset>
                  </wp:positionV>
                  <wp:extent cx="3474720" cy="175006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474720" cy="1749960"/>
                            <a:chOff x="0" y="0"/>
                            <a:chExt cx="3474720" cy="17499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lum contrast="24000"/>
                            </a:blip>
                            <a:srcRect l="30835" t="0" r="0" b="26264"/>
                            <a:stretch/>
                          </pic:blipFill>
                          <pic:spPr>
                            <a:xfrm>
                              <a:off x="0" y="0"/>
                              <a:ext cx="3474720" cy="127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6040" y="1251000"/>
                              <a:ext cx="315144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exact" w:line="48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Cs w:val="36"/>
                                    <w:sz w:val="24"/>
                                    <w:rFonts w:eastAsia="Times New Roman" w:cs="LilyUPC" w:ascii="Britannic Bold" w:hAnsi="Britannic Bold"/>
                                    <w:color w:val="000080"/>
                                    <w:lang w:val="en-US" w:bidi="ar-SA"/>
                                  </w:rPr>
                                  <w:t xml:space="preserve">EVERETT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cs="Wingdings" w:eastAsia="Wingdings" w:ascii="Wingdings" w:hAnsi="Wingdings"/>
                                    <w:color w:val="000080"/>
                                    <w:lang w:val="en-US" w:bidi="ar-SA"/>
                                  </w:rPr>
                                  <w:t>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6"/>
                                    <w:rFonts w:eastAsia="Wingdings" w:ascii="Britannic Bold" w:hAnsi="Britannic Bold" w:cs="LilyUPC"/>
                                    <w:color w:val="000080"/>
                                    <w:lang w:val="en-US" w:bidi="ar-SA"/>
                                  </w:rPr>
                                  <w:t xml:space="preserve">  RENTON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Wingdings" w:ascii="Wingdings" w:hAnsi="Wingdings" w:cs="Wingdings"/>
                                    <w:color w:val="000080"/>
                                    <w:lang w:val="en-US" w:bidi="ar-SA"/>
                                  </w:rPr>
                                  <w:t>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6"/>
                                    <w:rFonts w:eastAsia="Wingdings" w:ascii="Britannic Bold" w:hAnsi="Britannic Bold" w:cs="LilyUPC"/>
                                    <w:color w:val="000080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6"/>
                                    <w:rFonts w:eastAsia="Wingdings" w:ascii="Britannic Bold" w:hAnsi="Britannic Bold" w:cs="LilyUPC"/>
                                    <w:color w:val="000080"/>
                                    <w:lang w:val="en-US" w:bidi="ar-SA"/>
                                  </w:rPr>
                                  <w:t>www.befa.or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160" y="1398960"/>
                              <a:ext cx="334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0.7pt;margin-top:589.55pt;width:273.6pt;height:137.8pt" coordorigin="-214,11791" coordsize="5472,275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214;top:11791;width:5471;height:2008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5;top:13761;width:4962;height:7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exact" w:line="48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36"/>
                              <w:sz w:val="24"/>
                              <w:rFonts w:eastAsia="Times New Roman" w:cs="LilyUPC" w:ascii="Britannic Bold" w:hAnsi="Britannic Bold"/>
                              <w:color w:val="000080"/>
                              <w:lang w:val="en-US" w:bidi="ar-SA"/>
                            </w:rPr>
                            <w:t xml:space="preserve">EVERETT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cs="Wingdings" w:eastAsia="Wingdings" w:ascii="Wingdings" w:hAnsi="Wingdings"/>
                              <w:color w:val="000080"/>
                              <w:lang w:val="en-US" w:bidi="ar-SA"/>
                            </w:rPr>
                            <w:t></w:t>
                          </w:r>
                          <w:r>
                            <w:rPr>
                              <w:kern w:val="2"/>
                              <w:sz w:val="24"/>
                              <w:szCs w:val="36"/>
                              <w:rFonts w:eastAsia="Wingdings" w:ascii="Britannic Bold" w:hAnsi="Britannic Bold" w:cs="LilyUPC"/>
                              <w:color w:val="000080"/>
                              <w:lang w:val="en-US" w:bidi="ar-SA"/>
                            </w:rPr>
                            <w:t xml:space="preserve">  RENTON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Wingdings" w:ascii="Wingdings" w:hAnsi="Wingdings" w:cs="Wingdings"/>
                              <w:color w:val="000080"/>
                              <w:lang w:val="en-US" w:bidi="ar-SA"/>
                            </w:rPr>
                            <w:t></w:t>
                          </w:r>
                          <w:r>
                            <w:rPr>
                              <w:kern w:val="2"/>
                              <w:sz w:val="24"/>
                              <w:szCs w:val="36"/>
                              <w:rFonts w:eastAsia="Wingdings" w:ascii="Britannic Bold" w:hAnsi="Britannic Bold" w:cs="LilyUPC"/>
                              <w:color w:val="000080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36"/>
                              <w:rFonts w:eastAsia="Wingdings" w:ascii="Britannic Bold" w:hAnsi="Britannic Bold" w:cs="LilyUPC"/>
                              <w:color w:val="000080"/>
                              <w:lang w:val="en-US" w:bidi="ar-SA"/>
                            </w:rPr>
                            <w:t>www.befa.or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154,13994" to="5110,13994" stroked="t" o:allowincell="f" style="position:absolute">
                    <v:stroke color="navy" weight="1908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258445</wp:posOffset>
              </wp:positionH>
              <wp:positionV relativeFrom="paragraph">
                <wp:posOffset>1822450</wp:posOffset>
              </wp:positionV>
              <wp:extent cx="3731260" cy="2187575"/>
              <wp:effectExtent l="0" t="0" r="0" b="0"/>
              <wp:wrapNone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3204" t="19067" r="68087" b="5429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31260" cy="2187575"/>
                      </a:xfrm>
                      <a:prstGeom prst="rect">
                        <a:avLst/>
                      </a:prstGeom>
                      <a:ln w="28575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  <w:t xml:space="preserve"> 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0</wp:posOffset>
                </wp:positionH>
                <wp:positionV relativeFrom="paragraph">
                  <wp:posOffset>1209040</wp:posOffset>
                </wp:positionV>
                <wp:extent cx="2994660" cy="492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492125"/>
                        </a:xfrm>
                        <a:prstGeom prst="rect"/>
                        <a:solidFill>
                          <a:srgbClr val="FFFFFF">
                            <a:alpha val="5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FF0000"/>
                                <w:sz w:val="52"/>
                                <w:szCs w:val="52"/>
                                <w:u w:val="single"/>
                              </w:rPr>
                              <w:t>Starting April 1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FF0000"/>
                                <w:sz w:val="52"/>
                                <w:szCs w:val="52"/>
                                <w:u w:val="single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FF0000"/>
                                <w:sz w:val="52"/>
                                <w:szCs w:val="52"/>
                                <w:u w:val="singl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38.75pt;mso-wrap-distance-left:9.05pt;mso-wrap-distance-right:9.05pt;mso-wrap-distance-top:0pt;mso-wrap-distance-bottom:0pt;margin-top:95.2pt;mso-position-vertical-relative:text;margin-left:9.5pt;mso-position-horizontal-relative:text">
                <v:fill opacity="38010.3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FF0000"/>
                          <w:sz w:val="52"/>
                          <w:szCs w:val="52"/>
                          <w:u w:val="single"/>
                        </w:rPr>
                        <w:t>Starting April 1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FF0000"/>
                          <w:sz w:val="52"/>
                          <w:szCs w:val="52"/>
                          <w:u w:val="single"/>
                          <w:vertAlign w:val="superscript"/>
                        </w:rPr>
                        <w:t>st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FF0000"/>
                          <w:sz w:val="52"/>
                          <w:szCs w:val="52"/>
                          <w:u w:val="singl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2675</wp:posOffset>
                </wp:positionH>
                <wp:positionV relativeFrom="paragraph">
                  <wp:posOffset>1612265</wp:posOffset>
                </wp:positionV>
                <wp:extent cx="3470275" cy="5114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511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80"/>
                                <w:sz w:val="32"/>
                                <w:szCs w:val="32"/>
                              </w:rPr>
                              <w:t>Why are we doing this?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This web-base system will enhance BEFA resource utilization by allowing complete on-line management of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80" w:after="0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Significant Cost Savin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80" w:after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Scheduling (planes, CFIs)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80"/>
                                <w:sz w:val="32"/>
                                <w:szCs w:val="32"/>
                              </w:rPr>
                              <w:t>PAE ops will continue to lead BEFA’s transition by switching to exclusive on-line management of: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80" w:after="0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Airplane dispatch</w:t>
                              <w:br/>
                              <w:t>(check-out/i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80" w:after="0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Tach lo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80" w:after="0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Maintenance tracking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5pt;height:402.75pt;mso-wrap-distance-left:9.05pt;mso-wrap-distance-right:9.05pt;mso-wrap-distance-top:0pt;mso-wrap-distance-bottom:0pt;margin-top:126.95pt;mso-position-vertical-relative:text;margin-left:2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Bookman Old Style" w:hAnsi="Bookman Old Style" w:cs="Bookman Old Style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80"/>
                          <w:sz w:val="32"/>
                          <w:szCs w:val="32"/>
                        </w:rPr>
                        <w:t>Why are we doing this?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>This web-base system will enhance BEFA resource utilization by allowing complete on-line management of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80" w:after="0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>Significant Cost Saving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80" w:after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>Scheduling (planes, CFIs)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80"/>
                          <w:sz w:val="32"/>
                          <w:szCs w:val="32"/>
                        </w:rPr>
                        <w:t>PAE ops will continue to lead BEFA’s transition by switching to exclusive on-line management of:</w:t>
                      </w: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80" w:after="0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>Airplane dispatch</w:t>
                        <w:br/>
                        <w:t>(check-out/i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80" w:after="0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>Tach log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80" w:after="0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>Maintenance tracking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</wp:posOffset>
                </wp:positionH>
                <wp:positionV relativeFrom="paragraph">
                  <wp:posOffset>4217670</wp:posOffset>
                </wp:positionV>
                <wp:extent cx="3460750" cy="31419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314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80"/>
                                <w:sz w:val="32"/>
                                <w:szCs w:val="32"/>
                              </w:rPr>
                              <w:t>How do I get started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before="80" w:after="0"/>
                              <w:ind w:left="274" w:hanging="360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 xml:space="preserve">Check it out at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2"/>
                                <w:szCs w:val="32"/>
                              </w:rPr>
                              <w:t>www.flightschedulepro.c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before="80" w:after="0"/>
                              <w:ind w:left="274" w:hanging="360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 xml:space="preserve">Sign up for an account (see newsletter or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2"/>
                                <w:szCs w:val="32"/>
                              </w:rPr>
                              <w:t>www.befa.org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before="80" w:after="0"/>
                              <w:ind w:left="274" w:hanging="360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 xml:space="preserve">See the Users Guide  inside the tach log or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2"/>
                                <w:szCs w:val="32"/>
                              </w:rPr>
                              <w:t>www.befa.or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before="80" w:after="0"/>
                              <w:ind w:left="274" w:hanging="36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Keep using the paper tach log and squawk sheets in addition to Flight Schedule Pro as we make the trans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247.4pt;mso-wrap-distance-left:9.05pt;mso-wrap-distance-right:9.05pt;mso-wrap-distance-top:0pt;mso-wrap-distance-bottom:0pt;margin-top:332.1pt;mso-position-vertical-relative:text;margin-left:-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Bookman Old Style" w:hAnsi="Bookman Old Style" w:cs="Bookman Old Style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80"/>
                          <w:sz w:val="32"/>
                          <w:szCs w:val="32"/>
                        </w:rPr>
                        <w:t>How do I get started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spacing w:before="80" w:after="0"/>
                        <w:ind w:left="274" w:hanging="360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 xml:space="preserve">Check it out at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2"/>
                          <w:szCs w:val="32"/>
                        </w:rPr>
                        <w:t>www.flightschedulepro.co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spacing w:before="80" w:after="0"/>
                        <w:ind w:left="274" w:hanging="360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 xml:space="preserve">Sign up for an account (see newsletter or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2"/>
                          <w:szCs w:val="32"/>
                        </w:rPr>
                        <w:t>www.befa.org</w:t>
                      </w: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spacing w:before="80" w:after="0"/>
                        <w:ind w:left="274" w:hanging="360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 xml:space="preserve">See the Users Guide  inside the tach log or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2"/>
                          <w:szCs w:val="32"/>
                        </w:rPr>
                        <w:t>www.befa.or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spacing w:before="80" w:after="0"/>
                        <w:ind w:left="274" w:hanging="36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>Keep using the paper tach log and squawk sheets in addition to Flight Schedule Pro as we make the tran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2675</wp:posOffset>
                </wp:positionH>
                <wp:positionV relativeFrom="paragraph">
                  <wp:posOffset>7253605</wp:posOffset>
                </wp:positionV>
                <wp:extent cx="3147695" cy="17405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174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Bookman Old Style" w:hAnsi="Bookman Old Style" w:cs="Bookman Old Style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80"/>
                                <w:sz w:val="32"/>
                                <w:szCs w:val="32"/>
                              </w:rPr>
                              <w:t>What if I have question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before="0" w:after="120"/>
                              <w:ind w:left="270" w:hanging="0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8"/>
                                <w:szCs w:val="28"/>
                              </w:rPr>
                              <w:t>BEFA Office Staff</w:t>
                              <w:br/>
                              <w:t>befa_office@mindspring.com</w:t>
                              <w:br/>
                              <w:t>425-271-23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before="0" w:after="120"/>
                              <w:ind w:left="270" w:hanging="0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8"/>
                                <w:szCs w:val="28"/>
                              </w:rPr>
                              <w:t>Oliver Meier</w:t>
                              <w:br/>
                              <w:t>oliver.meier@gmail.com</w:t>
                              <w:br/>
                              <w:t>510-541-214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before="0" w:after="120"/>
                              <w:ind w:left="270" w:hanging="0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137.05pt;mso-wrap-distance-left:9.05pt;mso-wrap-distance-right:9.05pt;mso-wrap-distance-top:0pt;mso-wrap-distance-bottom:0pt;margin-top:571.15pt;mso-position-vertical-relative:text;margin-left:2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Bookman Old Style" w:hAnsi="Bookman Old Style" w:cs="Bookman Old Style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80"/>
                          <w:sz w:val="32"/>
                          <w:szCs w:val="32"/>
                        </w:rPr>
                        <w:t>What if I have questions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before="0" w:after="120"/>
                        <w:ind w:left="270" w:hanging="0"/>
                        <w:rPr>
                          <w:rFonts w:ascii="Bookman Old Style" w:hAnsi="Bookman Old Style" w:cs="Bookman Old Style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8"/>
                          <w:szCs w:val="28"/>
                        </w:rPr>
                        <w:t>BEFA Office Staff</w:t>
                        <w:br/>
                        <w:t>befa_office@mindspring.com</w:t>
                        <w:br/>
                        <w:t>425-271-233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before="0" w:after="120"/>
                        <w:ind w:left="270" w:hanging="0"/>
                        <w:rPr>
                          <w:rFonts w:ascii="Bookman Old Style" w:hAnsi="Bookman Old Style" w:cs="Bookman Old Style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8"/>
                          <w:szCs w:val="28"/>
                        </w:rPr>
                        <w:t>Oliver Meier</w:t>
                        <w:br/>
                        <w:t>oliver.meier@gmail.com</w:t>
                        <w:br/>
                        <w:t>510-541-214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before="0" w:after="120"/>
                        <w:ind w:left="270" w:hanging="0"/>
                        <w:rPr>
                          <w:rFonts w:ascii="Bookman Old Style" w:hAnsi="Bookman Old Style" w:cs="Bookman Old Style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1500</wp:posOffset>
                </wp:positionH>
                <wp:positionV relativeFrom="paragraph">
                  <wp:posOffset>9093200</wp:posOffset>
                </wp:positionV>
                <wp:extent cx="1574800" cy="215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Feb-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7pt;mso-wrap-distance-left:9.05pt;mso-wrap-distance-right:9.05pt;mso-wrap-distance-top:0pt;mso-wrap-distance-bottom:0pt;margin-top:716pt;mso-position-vertical-relative:text;margin-left:4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Feb-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9415</wp:posOffset>
                </wp:positionH>
                <wp:positionV relativeFrom="paragraph">
                  <wp:posOffset>453390</wp:posOffset>
                </wp:positionV>
                <wp:extent cx="7331075" cy="7423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107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orbel"/>
                                <w:color w:val="9933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993366"/>
                                <w:sz w:val="56"/>
                                <w:szCs w:val="56"/>
                              </w:rPr>
                              <w:t>will replace Schedule Mas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25pt;height:58.45pt;mso-wrap-distance-left:9.05pt;mso-wrap-distance-right:9.05pt;mso-wrap-distance-top:0pt;mso-wrap-distance-bottom:0pt;margin-top:35.7pt;mso-position-vertical-relative:text;margin-left:-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bel" w:hAnsi="Corbel" w:cs="Corbel"/>
                          <w:color w:val="993366"/>
                          <w:sz w:val="56"/>
                          <w:szCs w:val="56"/>
                        </w:rPr>
                      </w:pPr>
                      <w:r>
                        <w:rPr>
                          <w:rFonts w:cs="Corbel" w:ascii="Corbel" w:hAnsi="Corbel"/>
                          <w:color w:val="993366"/>
                          <w:sz w:val="56"/>
                          <w:szCs w:val="56"/>
                        </w:rPr>
                        <w:t>will replace Schedule Ma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525</wp:posOffset>
                </wp:positionH>
                <wp:positionV relativeFrom="paragraph">
                  <wp:posOffset>-520065</wp:posOffset>
                </wp:positionV>
                <wp:extent cx="6445250" cy="11258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Corbel" w:hAnsi="Corbel" w:cs="Corbel"/>
                                <w:b/>
                                <w:b/>
                                <w:color w:val="000080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000080"/>
                                <w:sz w:val="112"/>
                                <w:szCs w:val="112"/>
                              </w:rPr>
                              <w:t>Flight Schedule P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88.65pt;mso-wrap-distance-left:9.05pt;mso-wrap-distance-right:9.05pt;mso-wrap-distance-top:0pt;mso-wrap-distance-bottom:0pt;margin-top:-40.95pt;mso-position-vertical-relative:text;margin-left: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Corbel" w:hAnsi="Corbel" w:cs="Corbel"/>
                          <w:b/>
                          <w:b/>
                          <w:color w:val="000080"/>
                          <w:sz w:val="112"/>
                          <w:szCs w:val="112"/>
                        </w:rPr>
                      </w:pPr>
                      <w:r>
                        <w:rPr>
                          <w:rFonts w:cs="Corbel" w:ascii="Corbel" w:hAnsi="Corbel"/>
                          <w:b/>
                          <w:color w:val="000080"/>
                          <w:sz w:val="112"/>
                          <w:szCs w:val="112"/>
                        </w:rPr>
                        <w:t>Flight Schedule P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Bookman Old Style">
    <w:charset w:val="00"/>
    <w:family w:val="roman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fa.org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befa.org/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7:36:00Z</dcterms:created>
  <dc:creator>Steve</dc:creator>
  <dc:description/>
  <dc:language>en-US</dc:language>
  <cp:lastModifiedBy>pa725c</cp:lastModifiedBy>
  <dcterms:modified xsi:type="dcterms:W3CDTF">2014-02-11T17:38:00Z</dcterms:modified>
  <cp:revision>3</cp:revision>
  <dc:subject/>
  <dc:title/>
</cp:coreProperties>
</file>