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7487285</wp:posOffset>
                  </wp:positionV>
                  <wp:extent cx="3474720" cy="17500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74720" cy="1749960"/>
                            <a:chOff x="0" y="0"/>
                            <a:chExt cx="3474720" cy="174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24000"/>
                            </a:blip>
                            <a:srcRect l="30835" t="0" r="0" b="26264"/>
                            <a:stretch/>
                          </pic:blipFill>
                          <pic:spPr>
                            <a:xfrm>
                              <a:off x="0" y="0"/>
                              <a:ext cx="3474720" cy="12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40" y="1251000"/>
                              <a:ext cx="315144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36"/>
                                    <w:sz w:val="24"/>
                                    <w:rFonts w:eastAsia="Times New Roman" w:cs="LilyUPC" w:ascii="Britannic Bold" w:hAnsi="Britannic Bold"/>
                                    <w:color w:val="000080"/>
                                    <w:lang w:val="en-US" w:bidi="ar-SA"/>
                                  </w:rPr>
                                  <w:t xml:space="preserve">EVERETT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Wingdings" w:eastAsia="Wingdings" w:ascii="Wingdings" w:hAnsi="Wingdings"/>
                                    <w:color w:val="000080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eastAsia="Wingdings" w:ascii="Britannic Bold" w:hAnsi="Britannic Bold" w:cs="LilyUPC"/>
                                    <w:color w:val="000080"/>
                                    <w:lang w:val="en-US" w:bidi="ar-SA"/>
                                  </w:rPr>
                                  <w:t xml:space="preserve">  RENTON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ascii="Wingdings" w:hAnsi="Wingdings" w:cs="Wingdings"/>
                                    <w:color w:val="000080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eastAsia="Wingdings" w:ascii="Britannic Bold" w:hAnsi="Britannic Bold" w:cs="LilyUPC"/>
                                    <w:color w:val="00008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eastAsia="Wingdings" w:ascii="Britannic Bold" w:hAnsi="Britannic Bold" w:cs="LilyUPC"/>
                                    <w:color w:val="000080"/>
                                    <w:lang w:val="en-US" w:bidi="ar-SA"/>
                                  </w:rPr>
                                  <w:t>www.befa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398960"/>
                              <a:ext cx="334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7pt;margin-top:589.55pt;width:273.6pt;height:137.8pt" coordorigin="-214,11791" coordsize="5472,27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4;top:11791;width:5471;height:200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;top:13761;width:4962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36"/>
                              <w:sz w:val="24"/>
                              <w:rFonts w:eastAsia="Times New Roman" w:cs="LilyUPC" w:ascii="Britannic Bold" w:hAnsi="Britannic Bold"/>
                              <w:color w:val="000080"/>
                              <w:lang w:val="en-US" w:bidi="ar-SA"/>
                            </w:rPr>
                            <w:t xml:space="preserve">EVERETT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Wingdings" w:eastAsia="Wingdings" w:ascii="Wingdings" w:hAnsi="Wingdings"/>
                              <w:color w:val="000080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eastAsia="Wingdings" w:ascii="Britannic Bold" w:hAnsi="Britannic Bold" w:cs="LilyUPC"/>
                              <w:color w:val="000080"/>
                              <w:lang w:val="en-US" w:bidi="ar-SA"/>
                            </w:rPr>
                            <w:t xml:space="preserve">  RENTON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Wingdings" w:hAnsi="Wingdings" w:cs="Wingdings"/>
                              <w:color w:val="000080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eastAsia="Wingdings" w:ascii="Britannic Bold" w:hAnsi="Britannic Bold" w:cs="LilyUPC"/>
                              <w:color w:val="00008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eastAsia="Wingdings" w:ascii="Britannic Bold" w:hAnsi="Britannic Bold" w:cs="LilyUPC"/>
                              <w:color w:val="000080"/>
                              <w:lang w:val="en-US" w:bidi="ar-SA"/>
                            </w:rPr>
                            <w:t>www.befa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54,13994" to="5110,1399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58445</wp:posOffset>
              </wp:positionH>
              <wp:positionV relativeFrom="paragraph">
                <wp:posOffset>2304415</wp:posOffset>
              </wp:positionV>
              <wp:extent cx="3731260" cy="218757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3204" t="19067" r="68087" b="542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31260" cy="2187575"/>
                      </a:xfrm>
                      <a:prstGeom prst="rect">
                        <a:avLst/>
                      </a:prstGeom>
                      <a:ln w="2857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405130</wp:posOffset>
                </wp:positionV>
                <wp:extent cx="3524250" cy="4432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43230"/>
                        </a:xfrm>
                        <a:prstGeom prst="rect"/>
                        <a:solidFill>
                          <a:srgbClr val="FFFFFF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993300"/>
                                <w:sz w:val="40"/>
                                <w:szCs w:val="40"/>
                              </w:rPr>
                              <w:t>Attention BEFA Pilo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4.9pt;mso-wrap-distance-left:9.05pt;mso-wrap-distance-right:9.05pt;mso-wrap-distance-top:0pt;mso-wrap-distance-bottom:0pt;margin-top:-31.9pt;mso-position-vertical-relative:text;margin-left:-31.55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993300"/>
                          <w:sz w:val="40"/>
                          <w:szCs w:val="40"/>
                        </w:rPr>
                        <w:t>Attention BEFA Pi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574165</wp:posOffset>
                </wp:positionV>
                <wp:extent cx="2994660" cy="492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92125"/>
                        </a:xfrm>
                        <a:prstGeom prst="rect"/>
                        <a:solidFill>
                          <a:srgbClr val="FFFFFF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Starting Dec. 1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80"/>
                                <w:sz w:val="52"/>
                                <w:szCs w:val="52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8.75pt;mso-wrap-distance-left:9.05pt;mso-wrap-distance-right:9.05pt;mso-wrap-distance-top:0pt;mso-wrap-distance-bottom:0pt;margin-top:123.95pt;mso-position-vertical-relative:text;margin-left:9.5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80"/>
                          <w:sz w:val="52"/>
                          <w:szCs w:val="52"/>
                          <w:u w:val="single"/>
                        </w:rPr>
                        <w:t>Starting Dec. 1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80"/>
                          <w:sz w:val="52"/>
                          <w:szCs w:val="52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8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257935</wp:posOffset>
                </wp:positionV>
                <wp:extent cx="3470275" cy="3109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hy are we doing this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his web-base system will enhance BEFA resource utilization by allowing complete on-line management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Scheduling (planes, CF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irplane dispatch</w:t>
                              <w:br/>
                              <w:t>(check-out/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ach 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Squaw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Maintenance trac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44.85pt;mso-wrap-distance-left:9.05pt;mso-wrap-distance-right:9.05pt;mso-wrap-distance-top:0pt;mso-wrap-distance-bottom:0pt;margin-top:99.0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Why are we doing this?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his web-base system will enhance BEFA resource utilization by allowing complete on-line management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Scheduling (planes, CF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irplane dispatch</w:t>
                        <w:br/>
                        <w:t>(check-out/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ach l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Squaw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Maintenance tra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4730750</wp:posOffset>
                </wp:positionV>
                <wp:extent cx="3336925" cy="2489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Is this for both Paine Field and Renton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No.  Paine Field is making the switch first as a pilot program.  If it works well, it will be extended to Renton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ssets at Renton (planes and CFIs) will still be through Schedule Ma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96pt;mso-wrap-distance-left:9.05pt;mso-wrap-distance-right:9.05pt;mso-wrap-distance-top:0pt;mso-wrap-distance-bottom:0pt;margin-top:372.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Is this for both Paine Field and Renton?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No.  Paine Field is making the switch first as a pilot program.  If it works well, it will be extended to Renton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ssets at Renton (planes and CFIs) will still be through Schedule Ma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4451350</wp:posOffset>
                </wp:positionV>
                <wp:extent cx="3460750" cy="314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How do I get star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Check it out a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www.flightschedulepro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Sign up for an account (see newsletter 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www.befa.or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See the Users Guide  inside the tach log 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www.befa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Keep using the paper tach log and squawk sheets in addition to Flight Schedule Pro as we make the tran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47.4pt;mso-wrap-distance-left:9.05pt;mso-wrap-distance-right:9.05pt;mso-wrap-distance-top:0pt;mso-wrap-distance-bottom:0pt;margin-top:350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How do I get start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Check it out at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www.flightschedulepro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Sign up for an account (see newsletter 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www.befa.org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See the Users Guide  inside the tach log 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www.befa.o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Keep using the paper tach log and squawk sheets in addition to Flight Schedule Pro as we make the 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7517130</wp:posOffset>
                </wp:positionV>
                <wp:extent cx="3147695" cy="1740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hat if I have question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27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Oliver Meier</w:t>
                              <w:br/>
                              <w:t>oliver.meier@gmail.com</w:t>
                              <w:br/>
                              <w:t>510-541-21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27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Steve Kirsch</w:t>
                              <w:br/>
                              <w:t>sakirsch@gmail.com</w:t>
                              <w:tab/>
                              <w:br/>
                              <w:t>206-851-6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7.05pt;mso-wrap-distance-left:9.05pt;mso-wrap-distance-right:9.05pt;mso-wrap-distance-top:0pt;mso-wrap-distance-bottom:0pt;margin-top:591.9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What if I have question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ind w:left="270" w:hanging="0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Oliver Meier</w:t>
                        <w:br/>
                        <w:t>oliver.meier@gmail.com</w:t>
                        <w:br/>
                        <w:t>510-541-21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ind w:left="27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Steve Kirsch</w:t>
                        <w:br/>
                        <w:t>sakirsch@gmail.com</w:t>
                        <w:tab/>
                        <w:br/>
                        <w:t>206-851-6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0</wp:posOffset>
                </wp:positionH>
                <wp:positionV relativeFrom="paragraph">
                  <wp:posOffset>9093200</wp:posOffset>
                </wp:positionV>
                <wp:extent cx="1574800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v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pt;mso-wrap-distance-left:9.05pt;mso-wrap-distance-right:9.05pt;mso-wrap-distance-top:0pt;mso-wrap-distance-bottom:0pt;margin-top:716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ov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716280</wp:posOffset>
                </wp:positionV>
                <wp:extent cx="7331075" cy="742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993366"/>
                                <w:sz w:val="56"/>
                                <w:szCs w:val="56"/>
                              </w:rPr>
                              <w:t>will replace Schedule Master at Paine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58.45pt;mso-wrap-distance-left:9.05pt;mso-wrap-distance-right:9.05pt;mso-wrap-distance-top:0pt;mso-wrap-distance-bottom:0pt;margin-top:56.4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color w:val="993366"/>
                          <w:sz w:val="56"/>
                          <w:szCs w:val="56"/>
                        </w:rPr>
                        <w:t>will replace Schedule Master at Paine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-315595</wp:posOffset>
                </wp:positionV>
                <wp:extent cx="6445250" cy="1125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80"/>
                                <w:sz w:val="112"/>
                                <w:szCs w:val="112"/>
                              </w:rPr>
                              <w:t>Flight Schedule 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88.65pt;mso-wrap-distance-left:9.05pt;mso-wrap-distance-right:9.05pt;mso-wrap-distance-top:0pt;mso-wrap-distance-bottom:0pt;margin-top:-24.8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80"/>
                          <w:sz w:val="112"/>
                          <w:szCs w:val="112"/>
                        </w:rPr>
                        <w:t>Flight Schedule 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f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efa.org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1:00Z</dcterms:created>
  <dc:creator>Steve</dc:creator>
  <dc:description/>
  <cp:keywords/>
  <dc:language>en-US</dc:language>
  <cp:lastModifiedBy>Steve</cp:lastModifiedBy>
  <dcterms:modified xsi:type="dcterms:W3CDTF">2013-11-03T16:22:00Z</dcterms:modified>
  <cp:revision>15</cp:revision>
  <dc:subject/>
  <dc:title/>
</cp:coreProperties>
</file>